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иповая инструкция для учащегося учреждения дополнительного образования при обучении по дополнительным образовательным  программам Федеральных Государственных Требований и дополнительным  общеразвивающим программам 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учреждения дополнительного образования информируются о сроках и порядке перехода на обучение с использованием дистанционных образовательных технологий, о порядке сопровождения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осредственно преподаватель специальной дисциплины дает учащимся (индивидуальной или групповой формы обучения)  рекомендации по следующим вопроса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об электронных ресурсах, которые допускаются к использованию в учебном процессе (существующие платформы, электронные ресурсы и приложения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  возможностях использования официального сайта образовательного учреждения, других цифровых решений для контроля и сопровождения образовательного процесса, в том числе методических материалах и обязательных документах, необходимых в условиях перехода на электронное обучение и дистанционные образовательные технолог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 вариантах и формах обратной связи, способов визуального взаимодействия педагогических работников и учащихся (</w:t>
      </w:r>
      <w:r>
        <w:rPr>
          <w:rFonts w:cs="Times New Roman" w:ascii="Times New Roman" w:hAnsi="Times New Roman"/>
          <w:sz w:val="26"/>
          <w:szCs w:val="26"/>
          <w:lang w:val="en-US"/>
        </w:rPr>
        <w:t>Skype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WhatsApp, </w:t>
      </w:r>
      <w:r>
        <w:rPr>
          <w:rFonts w:cs="Times New Roman" w:ascii="Times New Roman" w:hAnsi="Times New Roman"/>
          <w:sz w:val="26"/>
          <w:szCs w:val="26"/>
          <w:lang w:val="en-US"/>
        </w:rPr>
        <w:t>Zoom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sz w:val="26"/>
          <w:szCs w:val="26"/>
          <w:lang w:val="en-US"/>
        </w:rPr>
        <w:t>Duo</w:t>
      </w:r>
      <w:r>
        <w:rPr>
          <w:rFonts w:cs="Times New Roman" w:ascii="Times New Roman" w:hAnsi="Times New Roman"/>
          <w:sz w:val="26"/>
          <w:szCs w:val="26"/>
        </w:rPr>
        <w:t xml:space="preserve"> и других инструментов для обучен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расписании учебных занятий (при необходимости промежуточной аттестации) для каждого учащегося индивидуальной формы обучения, для каждой группы в соответствии с вводимой для них формой образовательного проц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порядке оказания учебно-методической помощи учащимся, в том числе в форме индивидуальных консультации, оказываемыхдистанционно с использованием информационных и телекоммуник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ативных технологи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контрольных точках и времени предоставления учащихся обратной связ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отренные учебным планом занятия по решению образовательного учреждения могут бы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еализованы спомощью онлайн курсов и могут осваиваться в свободном режим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перечень занятий и порядок их учета размещается каждым преподавателем индивидуальнов электронной среде, </w:t>
      </w:r>
      <w:r>
        <w:rPr>
          <w:rFonts w:cs="Times New Roman" w:ascii="Times New Roman" w:hAnsi="Times New Roman"/>
          <w:sz w:val="26"/>
          <w:szCs w:val="26"/>
        </w:rPr>
        <w:t>либо на сайте образовательного учреждения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ребуют присутствия в строго определенное время учащегося перед компьютером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перенесены на более поздний срок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ая инструкция для родителей учащихся дополнительногообразования по переходу на обучение с применением электронного обу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истанционных образовательных технолог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лью снижения рисков распространения новой коронавирусной инфекции в учреждениях дополнительного образования, реализующих дополнительные образовательныепрограммы федеральных государственных требований и дополнительные образовательные общеразвивающие программы, Минпросвещения России рекомендовало осуществить переход на реализацию образовательныхпрограмм с применением электронного обучения и дистанционных образовательных технологий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йся образовательной  организации будет проинформирован о сроках и порядке  перехода образовательной организации на  единую форму обучения – обучения с использованием дистанционных образовательных технологий, о порядке сопровождения образовательного процесса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указанной формы обучения учащийся  должен быть обеспечен необходимыми техническими средствами (планшет, ноутбук, компьютер, возможность работы в сети  «Интернет», необходимые электронные ресурсы, приложен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посредственно от преподавателя специальной, либо групповой  дисциплины  образовательного учреждения учащийся должен получить рекомендации по следующим вопросам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 минимальном наборе приложений, электронных ресурсов, которые допускаются в использовании в учебном процессе (существующие платформы, электронные ресурсы и прилож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можностях использования официального сайта образовательного учреждения, других цифровых решения для контроля и сопровождения образовательного процесса, в том числе  методических  материалах, необходимых в условиях перехода на электронное обучение и дистанционные образовательные технолог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ариантах и формах обратной связи, используемых способах визуального взаимодействия педагогических работников и учащихся (</w:t>
      </w:r>
      <w:r>
        <w:rPr>
          <w:rFonts w:cs="Times New Roman" w:ascii="Times New Roman" w:hAnsi="Times New Roman"/>
          <w:sz w:val="26"/>
          <w:szCs w:val="26"/>
          <w:lang w:val="en-US"/>
        </w:rPr>
        <w:t>Skype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Zoom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uo</w:t>
      </w:r>
      <w:r>
        <w:rPr>
          <w:rFonts w:cs="Times New Roman" w:ascii="Times New Roman" w:hAnsi="Times New Roman"/>
          <w:sz w:val="28"/>
          <w:szCs w:val="28"/>
        </w:rPr>
        <w:t xml:space="preserve">  и других инструментов для обучения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 расписании и при необходимости промежуточной аттестации для </w:t>
      </w:r>
      <w:r>
        <w:rPr>
          <w:rFonts w:cs="Times New Roman" w:ascii="Times New Roman" w:hAnsi="Times New Roman"/>
          <w:sz w:val="26"/>
          <w:szCs w:val="26"/>
        </w:rPr>
        <w:t>каждого учащегося индивидуальной формы обучения</w:t>
      </w:r>
      <w:r>
        <w:rPr>
          <w:rFonts w:cs="Times New Roman" w:ascii="Times New Roman" w:hAnsi="Times New Roman"/>
          <w:sz w:val="28"/>
          <w:szCs w:val="28"/>
        </w:rPr>
        <w:t xml:space="preserve"> и каждой группы в соответствии с вводимой для них формой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порядке оказания учебно-методической помощи учащимся, в том числе в форме индивидуальных консультации, оказываемых дистанционно с использованием информационных и телекоммуникативных технологи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контрольных точках и времени предоставления  учащихся обратной связ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ля обеспечение занятости учащихся в свободное от дистанционного обучения время, родителям организовать разъяснительную беседу с детьми о режиме посещения общественных мест в сложный эпидемиологический период и обеспечить информирование о виртуальных досуговых мероприятиях воспитательного характера в соответствии с психофизиологическими  и возрастными особенностями уча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01:00Z</dcterms:created>
  <dc:creator>Елена</dc:creator>
  <dc:description/>
  <dc:language>en-US</dc:language>
  <cp:lastModifiedBy>1</cp:lastModifiedBy>
  <dcterms:modified xsi:type="dcterms:W3CDTF">2020-04-07T06:01:00Z</dcterms:modified>
  <cp:revision>2</cp:revision>
  <dc:subject/>
  <dc:title/>
</cp:coreProperties>
</file>